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3366"/>
                <w:sz w:val="22"/>
                <w:szCs w:val="22"/>
              </w:rPr>
              <w:t>FONDS POUR L’INSERTION PROFESSIONNELLE DES PERSONNES EN SITUATION DE HANDICAP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</w:rPr>
              <w:t>Bordereau de Transmission</w:t>
            </w:r>
          </w:p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</w:rPr>
              <w:t>Veuillez le compléter avec précision</w:t>
            </w:r>
          </w:p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</w:rPr>
              <w:t>et établir un SEUL BORDEREAU par collectivité et établissement publi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color w:val="003366"/>
              </w:rPr>
              <w:t xml:space="preserve">Merci de nous faire parvenir </w:t>
            </w:r>
            <w:r>
              <w:rPr>
                <w:rFonts w:cs="Arial" w:ascii="Myriad Pro Cond" w:hAnsi="Myriad Pro Cond"/>
                <w:b/>
                <w:bCs/>
                <w:color w:val="FF0000"/>
              </w:rPr>
              <w:t>UNIQUEMENT ce BORDEREAU</w:t>
            </w:r>
            <w:r>
              <w:rPr>
                <w:rFonts w:cs="Arial" w:ascii="Myriad Pro Cond" w:hAnsi="Myriad Pro Cond"/>
                <w:b/>
                <w:bCs/>
                <w:color w:val="003366"/>
              </w:rPr>
              <w:t xml:space="preserve"> accompagn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color w:val="003366"/>
              </w:rPr>
              <w:t xml:space="preserve">de votre </w:t>
            </w:r>
            <w:r>
              <w:rPr>
                <w:rFonts w:cs="Arial" w:ascii="Myriad Pro Cond" w:hAnsi="Myriad Pro Cond"/>
                <w:b/>
                <w:bCs/>
                <w:color w:val="FF0000"/>
              </w:rPr>
              <w:t>CHEQUE ou ORDRE DE VIREMENT</w:t>
            </w:r>
          </w:p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</w:rPr>
              <w:t xml:space="preserve">La Direction du travail et de l’emploi sera informée </w:t>
            </w:r>
          </w:p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</w:rPr>
              <w:t>de votre règlement</w:t>
            </w:r>
          </w:p>
        </w:tc>
      </w:tr>
    </w:tbl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A retourner uniquement si vous avez un règlement à effectuer à l’adresse suivante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Fonds pour l’insertion professionnelle des personnes en situation de handicap - FI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Boîte postale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98849 Nouméa cedex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FF0000"/>
          <w:sz w:val="28"/>
          <w:szCs w:val="28"/>
          <w:u w:val="single"/>
        </w:rPr>
        <w:t>ANNEE DE REFERENCE : 2015</w:t>
      </w:r>
      <w:r>
        <w:rPr>
          <w:rFonts w:cs="Arial" w:ascii="Myriad Pro" w:hAnsi="Myriad Pro"/>
          <w:b/>
          <w:bCs/>
          <w:color w:val="000000"/>
          <w:sz w:val="22"/>
          <w:szCs w:val="22"/>
        </w:rPr>
        <w:t xml:space="preserve"> </w:t>
        <w:tab/>
        <w:tab/>
        <w:tab/>
        <w:tab/>
        <w:t>Date du règlement : ……………………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Myriad Pro" w:hAnsi="Myriad Pro"/>
          <w:color w:val="000000"/>
          <w:sz w:val="22"/>
          <w:szCs w:val="22"/>
        </w:rPr>
        <w:t xml:space="preserve">La </w:t>
      </w:r>
      <w:r>
        <w:rPr>
          <w:rFonts w:cs="Arial" w:ascii="Myriad Pro" w:hAnsi="Myriad Pro"/>
          <w:b/>
          <w:bCs/>
          <w:color w:val="000000"/>
          <w:sz w:val="22"/>
          <w:szCs w:val="22"/>
        </w:rPr>
        <w:t xml:space="preserve">présentation </w:t>
      </w:r>
      <w:r>
        <w:rPr>
          <w:rFonts w:cs="Arial" w:ascii="Myriad Pro" w:hAnsi="Myriad Pro"/>
          <w:color w:val="000000"/>
          <w:sz w:val="22"/>
          <w:szCs w:val="22"/>
        </w:rPr>
        <w:t xml:space="preserve">du bordereau reprend les titres et codes </w:t>
      </w:r>
      <w:r>
        <w:rPr>
          <w:rFonts w:cs="Arial" w:ascii="Myriad Pro" w:hAnsi="Myriad Pro"/>
          <w:b/>
          <w:bCs/>
          <w:color w:val="000000"/>
          <w:sz w:val="22"/>
          <w:szCs w:val="22"/>
        </w:rPr>
        <w:t>utilisés dans la "Déclaration Annuelle Obligatoire d'Emploi des  personnes en situation de handicap".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I.1. IDENTIFICATION DE LA COLLECTIVITE OU DE L’ETABLISSEMEN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RIDET : au 31.12.2015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Code A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Enseig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Raison soc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BP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 xml:space="preserve">N° : </w:t>
        <w:tab/>
        <w:tab/>
        <w:tab/>
        <w:tab/>
        <w:t>Rue ou lieu-d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Code Postal :</w:t>
        <w:tab/>
        <w:tab/>
        <w:tab/>
        <w:t>Commune :</w:t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II.2. INFORMATION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Nom et prénom de la personne à contacter pour toutes informations complément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Téléphone de la personne à contacter pour toutes informations complément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E-Mail :</w:t>
        <w:tab/>
        <w:tab/>
        <w:tab/>
        <w:t xml:space="preserve"> </w:t>
      </w:r>
      <w:r>
        <w:rPr>
          <w:rFonts w:cs="Arial" w:ascii="Myriad Pro" w:hAnsi="Myriad Pro"/>
          <w:b/>
          <w:bCs/>
          <w:color w:val="000000"/>
          <w:sz w:val="22"/>
          <w:szCs w:val="22"/>
        </w:rPr>
        <w:t>@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V. CONTRIBUTION : MODALITE DE CALCUL ET VERSEMENT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Montant de la contribution après dépenses déductibles : …………………………… </w:t>
            </w: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 page 4 - </w:t>
            </w: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V.4 de la déclaratio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Règlement par chè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Virement bancair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Rib Fonds pour l’insertion professionnelle des personnes en situation de handicap – FIPH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Société générale calédonienne de banque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Banque  Agence   No Compte    Clé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18319    06711   43186301016   73</w:t>
            </w:r>
          </w:p>
        </w:tc>
      </w:tr>
    </w:tbl>
    <w:p>
      <w:pPr>
        <w:pStyle w:val="Normal"/>
        <w:autoSpaceDE w:val="fals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13:00Z</dcterms:created>
  <dc:creator>gundo.folz</dc:creator>
  <dc:description/>
  <cp:keywords/>
  <dc:language>en-US</dc:language>
  <cp:lastModifiedBy>Jérome NARAN</cp:lastModifiedBy>
  <cp:lastPrinted>2009-09-18T17:07:00Z</cp:lastPrinted>
  <dcterms:modified xsi:type="dcterms:W3CDTF">2016-01-26T22:43:00Z</dcterms:modified>
  <cp:revision>6</cp:revision>
  <dc:subject/>
  <dc:title>FONDS POUR L’INSERTION PROFESSIONNELLE DES PERSONNES EN SITUATION DE HANDICAP</dc:title>
</cp:coreProperties>
</file>