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FONDS POUR L’INSERTION PROFESSIONNELLE DES PERSONNES EN SITUATION DE HANDICA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Bordereau de Transmis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euillez le compléter avec préci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et établir un SEUL BORDEREAU par Entrepri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Merci de nous faire parveni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NIQUEMENT ce BORDEREAU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accompagn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de votr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EQUE ou ORDRE DE VIRE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La Direction du travail et de l’emploi sera informé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e votre règlemen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retourner uniquement si vous avez un règlement à effectuer à l’adresse suiv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s pour l’insertion professionnelle des personnes en situation de handicap - FI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oîte postale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8849 Nouméa ced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EE DE REFERENCE : 2014 </w:t>
        <w:tab/>
        <w:tab/>
        <w:tab/>
        <w:t>Date du règlement : 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sentation </w:t>
      </w:r>
      <w:r>
        <w:rPr>
          <w:rFonts w:cs="Arial" w:ascii="Arial" w:hAnsi="Arial"/>
          <w:color w:val="000000"/>
          <w:sz w:val="20"/>
          <w:szCs w:val="20"/>
        </w:rPr>
        <w:t xml:space="preserve">du bordereau reprend les titres et cod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utilisés dans la "Déclaration Annuelle Obligatoire d'Emploi des  personnes en situation de handicap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1. IDENTIFICATION DE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ET : au 31.12.201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e 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nseig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P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° : </w:t>
        <w:tab/>
        <w:tab/>
        <w:tab/>
        <w:tab/>
        <w:t>Rue ou lieu-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e Postal :</w:t>
        <w:tab/>
        <w:tab/>
        <w:tab/>
        <w:t>Commune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. INFORMATION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et prénom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éléphone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: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@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CONTRIBUTION : MODALITE DE CALCUL ET VERS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ontant de la contribution après dépenses déductibles : ……………………………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age 4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.4 de la déclarat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8"/>
                <w:szCs w:val="2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èglement par chè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rebuchet MS" w:ascii="Trebuchet MS" w:hAnsi="Trebuchet MS"/>
                <w:sz w:val="28"/>
                <w:szCs w:val="28"/>
                <w:lang w:eastAsia="en-US"/>
              </w:rPr>
              <w:t>□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rement banc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 Fonds pour l’insertion professionnelle des personnes en situation de handicap – FIP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ciété générale calédonienne de ban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que  Agence   No Compte    Cl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19    06711   43186301016   73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gundo.folz</dc:creator>
  <dc:description/>
  <dc:language>en-US</dc:language>
  <cp:lastModifiedBy>Jérome NARAN</cp:lastModifiedBy>
  <cp:lastPrinted>2009-09-18T17:07:00Z</cp:lastPrinted>
  <dcterms:modified xsi:type="dcterms:W3CDTF">2015-01-07T02:57:00Z</dcterms:modified>
  <cp:revision>2</cp:revision>
  <dc:subject/>
  <dc:title>FONDS POUR L’INSERTION PROFESSIONNELLE DES PERSONNES EN SITUATION DE HANDICAP</dc:title>
</cp:coreProperties>
</file>